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  <w:t>ОБРАЗАЦ ЗА ПОНУДУ – ЛО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куповина путничког моторног возил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арка возила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DAEWO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модел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LANOS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(М79-О-17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  <w:t>(Назив правног лица или име и презиме физичког лица и име једног родитељ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  <w:t>( Адреса и број телефо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  <w:t>( ЈМБГ за физичко лиц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  <w:t>( ЈИБ за правно лиц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  <w:t>( Број текућег рачуна или пословног рачуна банк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u w:val="none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BA" w:eastAsia="en-US"/>
        </w:rPr>
        <w:t xml:space="preserve">У поступку јавне лицитације за коју је објављен јавни позив на интернет страници Републичког педагошког завода Републике Стпс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bs-BA" w:eastAsia="en-US"/>
          </w:rPr>
          <w:t>pedagoski.zav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rps-rs.org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 w:eastAsia="en-US"/>
        </w:rPr>
        <w:t xml:space="preserve"> и дневним новинама „ Глас Српске“ дана ………………. Године, достављамо понуду за куповину моторног возила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EWOO LANOS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(М79-О-178)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 w:eastAsia="en-US"/>
        </w:rPr>
        <w:t>, Лот 1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u w:val="none"/>
          <w:lang w:val="sr-RS" w:eastAsia="en-US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sr-R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 w:eastAsia="en-US"/>
        </w:rPr>
        <w:t>Цијена наше понуде за Лот 1 износи __________________________ КМ,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sr-R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 w:eastAsia="en-US"/>
        </w:rPr>
        <w:t>______________________________________________________________.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 w:eastAsia="en-US"/>
        </w:rPr>
        <w:t>( словима)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sr-RS" w:eastAsia="en-US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sr-RS" w:eastAsia="en-U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sr-R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 w:eastAsia="en-US"/>
        </w:rPr>
        <w:t>(Име и презиме овлаштеног лица за заступање у поступку лицитације – правно лице)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sr-RS" w:eastAsia="en-US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sr-RS" w:eastAsia="en-US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sr-R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 w:eastAsia="en-US"/>
        </w:rPr>
        <w:t xml:space="preserve">Мјесто и датум: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 w:eastAsia="en-US"/>
        </w:rPr>
        <w:t xml:space="preserve">           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 w:eastAsia="en-US"/>
        </w:rPr>
        <w:t xml:space="preserve">_________________________                                                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 w:eastAsia="en-US"/>
        </w:rPr>
        <w:t xml:space="preserve">______________                                                           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2"/>
          <w:u w:val="none"/>
          <w:lang w:val="sr-RS" w:eastAsia="en-US"/>
        </w:rPr>
        <w:t xml:space="preserve">                                                      </w:t>
      </w:r>
      <w:r>
        <w:rPr>
          <w:rStyle w:val="InternetLink"/>
          <w:rFonts w:cs="Times New Roman" w:ascii="Times New Roman" w:hAnsi="Times New Roman"/>
          <w:color w:val="000000"/>
          <w:szCs w:val="22"/>
          <w:u w:val="none"/>
          <w:lang w:val="sr-RS" w:eastAsia="en-US"/>
        </w:rPr>
        <w:t>(Потпис физичког или правног лица и печат правног лица)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 w:eastAsia="en-US"/>
        </w:rPr>
        <w:t>______________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sr-BA"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  <w:sz w:val="24"/>
      <w:szCs w:val="24"/>
      <w:lang w:val="sr-CS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ski.zavod@rps-r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8:00Z</dcterms:created>
  <dc:creator>a</dc:creator>
  <dc:description/>
  <cp:keywords/>
  <dc:language>en-US</dc:language>
  <cp:lastModifiedBy>56. Vladimir Radojcic</cp:lastModifiedBy>
  <cp:lastPrinted>2024-06-28T13:29:00Z</cp:lastPrinted>
  <dcterms:modified xsi:type="dcterms:W3CDTF">2024-07-01T11:18:00Z</dcterms:modified>
  <cp:revision>2</cp:revision>
  <dc:subject/>
  <dc:title> </dc:title>
</cp:coreProperties>
</file>