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530985" cy="3429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/>
        </w:rPr>
        <w:t xml:space="preserve">Hueber konferencija u Banja Luci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Datum</w:t>
        <w:tab/>
        <w:t>18. maj 2012., petak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Mje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odr</w:t>
      </w:r>
      <w:r>
        <w:rPr>
          <w:rFonts w:cs="Arial" w:ascii="Arial" w:hAnsi="Arial"/>
          <w:b/>
          <w:sz w:val="22"/>
          <w:szCs w:val="22"/>
        </w:rPr>
        <w:t>ž</w:t>
      </w:r>
      <w:r>
        <w:rPr>
          <w:rFonts w:cs="Arial" w:ascii="Arial" w:hAnsi="Arial"/>
          <w:b/>
          <w:sz w:val="22"/>
          <w:szCs w:val="22"/>
          <w:lang w:val="es-ES"/>
        </w:rPr>
        <w:t>avanj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es-ES"/>
        </w:rPr>
        <w:t>Fakult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fizi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  <w:lang w:val="es-ES"/>
        </w:rPr>
        <w:t>ko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vaspitan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sporta, I spra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  <w:lang w:val="es-ES"/>
        </w:rPr>
        <w:t>Univerzitetski grad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  <w:lang w:val="es-ES"/>
        </w:rPr>
        <w:t>Bulevar vojvode Petra Bojovića 1a, Banja Luk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it-IT"/>
        </w:rPr>
        <w:t>Predavači</w:t>
        <w:tab/>
        <w:tab/>
        <w:tab/>
        <w:t xml:space="preserve">          </w:t>
      </w:r>
      <w:r>
        <w:rPr>
          <w:rFonts w:cs="Arial" w:ascii="Arial" w:hAnsi="Arial"/>
          <w:bCs/>
          <w:iCs/>
          <w:sz w:val="22"/>
          <w:szCs w:val="22"/>
          <w:lang w:val="es-ES"/>
        </w:rPr>
        <w:t>Anne Ro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bert, 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Edisa Ćosić, </w:t>
      </w:r>
      <w:r>
        <w:rPr>
          <w:rFonts w:cs="Arial" w:ascii="Arial" w:hAnsi="Arial"/>
          <w:bCs/>
          <w:iCs/>
          <w:sz w:val="22"/>
          <w:szCs w:val="22"/>
          <w:lang w:val="pt-PT"/>
        </w:rPr>
        <w:t>Ivana Horvatin</w:t>
      </w:r>
      <w:r>
        <w:rPr>
          <w:rFonts w:cs="Arial" w:ascii="Arial" w:hAnsi="Arial"/>
          <w:bCs/>
          <w:iCs/>
          <w:sz w:val="22"/>
          <w:szCs w:val="22"/>
        </w:rPr>
        <w:t>čić Ajayi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"/>
        <w:gridCol w:w="3024"/>
        <w:gridCol w:w="36"/>
        <w:gridCol w:w="3060"/>
      </w:tblGrid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>10.00 – 10.45  Prijava učesnika</w:t>
            </w:r>
          </w:p>
        </w:tc>
      </w:tr>
      <w:tr>
        <w:trPr>
          <w:trHeight w:val="35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10.45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11.00  Otvaranje konferencije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11.00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12.00  Plenarno preda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Anne Ro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de-DE"/>
              </w:rPr>
              <w:t>b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Klassenzimmer der Zukunf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Für einige hört es sich immer noch als Zukunftsmusik an, die anderen können heute schon ihren Unterricht mit Hilfe von neuen Medien gestalten. Zum Beispiel, m</w:t>
            </w:r>
            <w:r>
              <w:rPr>
                <w:rFonts w:cs="Arial" w:ascii="Arial" w:hAnsi="Arial"/>
                <w:sz w:val="22"/>
                <w:szCs w:val="22"/>
              </w:rPr>
              <w:t>it den neuen interaktiven Kursbüchern können Sie Bilder, Aufgaben und Texte ganz lebendig am Beamer oder interaktiven Whiteboard präsentieren. Sie k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önnen Hörtexte direkt vorspielen, interaktive Übungen im Plenum machen und sofort die Lösungen anzeigen. Und viel meh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2.00 – 13.00   Ruča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3.00-13.45    1. runda radionic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  <w:t>Grupp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de-DE"/>
              </w:rPr>
              <w:t>Anne Ro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tschatztraining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Grupp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it-IT"/>
              </w:rPr>
              <w:t>Edisa Ćosi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nwendungsaufga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Grupp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pt-PT"/>
              </w:rPr>
              <w:t>Ivana Horvat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čić Ajayi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t-PT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 xml:space="preserve">üler aktivieren i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k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üre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13.45 – 13.55 Pauz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13.55 – 14.40     2. runda radionic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Grupp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Anne Rob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Wortschatztraining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Grupp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Edisa Ćo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nwendungsaufgaben</w:t>
            </w:r>
          </w:p>
        </w:tc>
        <w:tc>
          <w:tcPr>
            <w:tcW w:w="3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Grupp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Ivana Horvatin</w:t>
            </w:r>
            <w:r>
              <w:rPr>
                <w:rFonts w:cs="Arial" w:ascii="Arial" w:hAnsi="Arial"/>
                <w:iCs/>
                <w:sz w:val="22"/>
                <w:szCs w:val="22"/>
              </w:rPr>
              <w:t>čić Aj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 xml:space="preserve">üler aktivieren i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k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üre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53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14.40 – 15.00 Pauza za kafu</w:t>
            </w:r>
          </w:p>
        </w:tc>
      </w:tr>
      <w:tr>
        <w:trPr>
          <w:trHeight w:val="253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 xml:space="preserve">15.00 – 15.45    3. runda radionica </w:t>
            </w:r>
          </w:p>
        </w:tc>
      </w:tr>
      <w:tr>
        <w:trPr>
          <w:trHeight w:val="253" w:hRule="atLeast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Grupp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Anne Rob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Wortschatztraining</w:t>
            </w:r>
          </w:p>
        </w:tc>
        <w:tc>
          <w:tcPr>
            <w:tcW w:w="3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Grupp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Edisa Ćo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nwendungsaufgabe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Grupp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Ivana Horvatinčić Ajay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 xml:space="preserve">üler aktivieren i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k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üre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  <w:t>15.45 – 16.00 Pauza</w:t>
            </w:r>
          </w:p>
        </w:tc>
      </w:tr>
      <w:tr>
        <w:trPr>
          <w:trHeight w:val="721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  <w:t xml:space="preserve">16.00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 xml:space="preserve">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de-DE"/>
              </w:rPr>
              <w:t>Anne Rob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</w:rPr>
              <w:t>Neugierig auf Menschen? Sicher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de-DE"/>
              </w:rPr>
              <w:t>prezentacija novih ud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žbenika za odrasle Menschen i Siche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  <w:t>17.00 –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PT"/>
              </w:rPr>
              <w:t>Izvlačenje nagrada ***** Podjela potvrda  ***** Evaluaci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sectPr>
      <w:type w:val="nextPage"/>
      <w:pgSz w:w="11906" w:h="16838"/>
      <w:pgMar w:left="1417" w:right="1417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8:00Z</dcterms:created>
  <dc:creator>Ivana</dc:creator>
  <dc:description/>
  <cp:keywords/>
  <dc:language>en-US</dc:language>
  <cp:lastModifiedBy>Marko Suman</cp:lastModifiedBy>
  <cp:lastPrinted>2012-05-07T10:07:00Z</cp:lastPrinted>
  <dcterms:modified xsi:type="dcterms:W3CDTF">2012-05-11T07:11:00Z</dcterms:modified>
  <cp:revision>3</cp:revision>
  <dc:subject/>
  <dc:title>Hueber-Konferenz in Slowenien</dc:title>
</cp:coreProperties>
</file>